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чет</w:t>
      </w:r>
    </w:p>
    <w:p>
      <w:pPr>
        <w:pStyle w:val="Heading1"/>
        <w:spacing w:before="0" w:after="108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 проведении оценки регулирующего воздействия проекта ак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информ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работчик проекта акта: отдел архитектуры и градостроительства администрации Чебаркульского городского округа.</w:t>
      </w:r>
    </w:p>
    <w:p>
      <w:pPr>
        <w:pStyle w:val="Normal"/>
        <w:spacing w:lineRule="auto" w:line="240" w:before="0" w:after="0"/>
        <w:ind w:right="-1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д и наименование: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Чебаркульского городского округа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 внесении изменений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Выдач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достроительно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 земельн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 на территории Чебаркульского городского округа»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8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едполагаемая дата вступления в силу проекта акта: со дня регистрации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Контактная информация исполнителя: Ю.В. Мухаметьева, ведущий специалист отдела архитектуры и градостроительства администрации Чебаркульского городского округа; Бычкова Светлана Робертовна, заместитель начальника отдела архитектуры и градостроительства администрации Чебаркульского городского округа,8(35168)2-35-55, </w:t>
      </w:r>
      <w:r>
        <w:rPr>
          <w:rFonts w:cs="Times New Roman" w:ascii="Times New Roman" w:hAnsi="Times New Roman"/>
          <w:color w:val="1A1A1A"/>
          <w:sz w:val="24"/>
          <w:szCs w:val="24"/>
          <w:u w:val="single"/>
          <w:lang w:val="en-US"/>
        </w:rPr>
        <w:t>komitet</w:t>
      </w:r>
      <w:r>
        <w:rPr>
          <w:rFonts w:cs="Times New Roman" w:ascii="Times New Roman" w:hAnsi="Times New Roman"/>
          <w:color w:val="1A1A1A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1A1A1A"/>
          <w:sz w:val="24"/>
          <w:szCs w:val="24"/>
          <w:u w:val="single"/>
          <w:lang w:val="en-US"/>
        </w:rPr>
        <w:t>adm</w:t>
      </w:r>
      <w:r>
        <w:rPr>
          <w:rFonts w:cs="Times New Roman" w:ascii="Times New Roman" w:hAnsi="Times New Roman"/>
          <w:color w:val="1A1A1A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1A1A1A"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color w:val="1A1A1A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1A1A1A"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епень регулирующего воздействия проекта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Степень регулирующего воздействия проекта акта: низ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Обоснование отнесения проекта акта к определенной степени регулирующего воздейств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муниципального правового акта приводит в соответствие действующему законодательству утвержденный постановлением администрации Чебаркульского городского округа от 09.06.2023 № 407 административный регламен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 земельн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 на территории Чебаркульского городского округ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писание проблемы, на решение которой направлен предлагаемый способ регулирования, условий и факторов ее существ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внести соответствующие изменения в действующий административный регламент в связи с измене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Негативные эффекты, связанные с рассматриваемой проблемой. Не соответствие действующему законодательству муниципального нормативного правового акта, регулирующему порядок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Информация о возникновении, выявлении проблемы и мерах, принятых ранее для ее решения, достигнутых результатах и затраченных ресурсах. Проблема выявлена при анализе соответствия муниципального правового акта, регулирующего порядок предоставления муниципальной услуги, действующему законодатель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писание условий, при которых проблема может быть решена в целом без вмешательства со стороны государства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ый акт регулирует отношения по реализации полномочий органов местного самоуправления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ли регулирова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Цели предлагаемого регулирования, их соотношение с проблем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Сроки достижения целей предлагаемого регулирования</w:t>
            </w:r>
          </w:p>
        </w:tc>
      </w:tr>
      <w:tr>
        <w:trPr>
          <w:trHeight w:val="31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муниципального акта действующему законодательств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регистрации проекта постановления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исание предлагаемого регулирования и иных возможных способов решения про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Описание предлагаемого способа решения проблемы. Решение проблемы может быть достигнуто только путем принятия постановления о внесении изменений в административный регламен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Описание иных способов решения проблемы. Иные способы отсутствую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Обоснование выбора предлагаемого способа решения проблемы. Федеральный закон от 27.07.2010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руппы субъектов предпринимательской и инвестиционной деятельности, интересы которых будут затронуты предлагаемым правовым регулированием, оценка количества таких субъектов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Группа субъектов предпринимательской и инвестиционной деятельно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Оценка количества субъектов предпринимательской и инвестиционной деятельност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обладатели земельных участков, а также иные лица в случае, предусмотренном частью 1.1 статьи 57.3 Градостроительного кодекса Российской Федера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Источники данных: информация отдела архитектуры и градостроительств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овые функции, полномочия, обязанности и права органов местного самоуправления или сведения об их изменении, а также порядок их реализа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2977"/>
      </w:tblGrid>
      <w:tr>
        <w:trPr>
          <w:trHeight w:val="4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 Описание новых или изменения существующих функций, полномочий, обязанностей или пра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 Порядок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 Оценка изменения трудозатрат и (или) потребностей в иных ресурсах</w:t>
            </w:r>
          </w:p>
        </w:tc>
      </w:tr>
      <w:tr>
        <w:trPr>
          <w:trHeight w:val="4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 круг лиц, имеющих право на получение муниципальной услуг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еализации не мен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трудозатрат и (или) потребностей в иных ресурсах не произойдет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Оценка соответствующих расходов (возможных поступлений) бюджета: 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553"/>
      </w:tblGrid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Наименование новой или изменяемой функции, полномочия, обязанности или пра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Качественное описание расходов и возможных поступлений бюджет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Количественная оценка расходов и возможных поступлений</w:t>
            </w:r>
          </w:p>
        </w:tc>
      </w:tr>
      <w:tr>
        <w:trPr>
          <w:trHeight w:val="425" w:hRule="atLeast"/>
        </w:trPr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 Наименование органа: отдел архитектуры и градостроительства администрации Чебаркульского городского округа</w:t>
            </w:r>
          </w:p>
        </w:tc>
      </w:tr>
      <w:tr>
        <w:trPr>
          <w:trHeight w:val="557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 круг лиц, имеющих право на получение муниципальной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3. Периодические расходы за год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4. Возможные поступления за год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 Итого единовременные расходы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 Итого периодические расходы за год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 Итого возможные поступления за год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 Иные сведения о расходах (возможных поступлениях) бюджета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. Источники данных: отдел архитектуры и градостроительств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овые преимущества, а также обязанности для субъектов предпринимательской и инвестиционной деятельности либо изменение содержания существующих обязанностей, порядок организации их исполне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0"/>
        <w:gridCol w:w="1843"/>
      </w:tblGrid>
      <w:tr>
        <w:trPr>
          <w:trHeight w:val="3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Группа субъектов предпринимательской и инвестиционной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Описание новых обязанностей, запретов и огранич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Порядок организации исполнения обязанностей</w:t>
            </w:r>
          </w:p>
        </w:tc>
      </w:tr>
      <w:tr>
        <w:trPr>
          <w:trHeight w:val="24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обладатели земельных участков, а также иные лица в случае, предусмотренном частью 1.1 статьи 57.3 Градостроительного кодекса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 предоставлении заявления законным представителем несовершеннолетнего заяв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Услуги в отношении несовершеннолетнего (при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в заявлении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ценка расходов (доходов) субъектов предпринимательской и инвестиционной деятельности, связанных с необходимостью осуществления установленных обязанностей либо соблюдения запретов и ограничений:</w:t>
      </w:r>
      <w:r>
        <w:rPr/>
        <w:t xml:space="preserve"> 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49"/>
        <w:gridCol w:w="209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Группа субъектов предпринимательской и инвестиционной деятельност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Описание новых обязанностей, запретов и огранич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Описание и оценка видов доходов (расходов)</w:t>
            </w:r>
          </w:p>
        </w:tc>
      </w:tr>
      <w:tr>
        <w:trPr>
          <w:trHeight w:val="16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обладатели земельных участков, а также иные лица в случае, предусмотренном частью 1.1 статьи 57.3 Градостроительного кодекса Российской Федераци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рядок заполнения заявления законным представителем несовершеннолетнего, в т.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ние порядка получения результатов предоставления услуги в отношении несовершеннолетнего (при необходимост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Источники данных: информация отдела архитектуры и градостроительств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нформация об отмене обязанностей, запретов или ограничений для субъектов предпринимательской и инвестиционной деятельност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 Описание отменяемых обязанностей, запретов или огранич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 Описание и оценка затрат на выполнение отменяемых обязанностей, запретов или ограничений</w:t>
            </w:r>
          </w:p>
        </w:tc>
      </w:tr>
      <w:tr>
        <w:trPr>
          <w:trHeight w:val="2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 Нормативный правовой акт, содержащий отменяемые обязанности, запреты и ограничения: -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иски решения проблемы предложенным способом регулирования и риски негативных последствий, а также описание методов контроля эффективности избранного способа достижения целей регулирования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1616"/>
        <w:gridCol w:w="3959"/>
        <w:gridCol w:w="1676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 Риски решения проблемы предложенным способом и риски негативных последств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 Оценки вероятности наступления риско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 Методы контроля эффективности достижения целей регулирования избранным способ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. Степень контроля рисков</w:t>
            </w:r>
          </w:p>
        </w:tc>
      </w:tr>
      <w:tr>
        <w:trPr>
          <w:trHeight w:val="5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18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соблюдения и исполнения положений административного регламента путем проведения проверок, а также рассмотрения обращений, жалоб заявител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не поступали</w:t>
            </w:r>
          </w:p>
        </w:tc>
      </w:tr>
      <w:tr>
        <w:trPr>
          <w:trHeight w:val="50" w:hRule="atLeast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. Источники данных: информация отдела архитектуры и градостроительств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Необходимые для достижения заявленных целей регулирования организационно-технические, методологические, информационные и иные мероприятия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2693"/>
        <w:gridCol w:w="1843"/>
        <w:gridCol w:w="1843"/>
      </w:tblGrid>
      <w:tr>
        <w:trPr>
          <w:trHeight w:val="5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 Сроки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 Ожидаем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 Объе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 Источники финансир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инятом постановлении на сайте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вух дней со дня подписания постано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поступающих заявлений и прилагаемых к нему документов установленным требовани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. Общий объем затрат на мероприятия: -</w:t>
            </w:r>
          </w:p>
        </w:tc>
      </w:tr>
    </w:tbl>
    <w:p>
      <w:pPr>
        <w:pStyle w:val="Normal"/>
        <w:spacing w:lineRule="auto" w:line="240"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4. Описание методов контроля эффективности предлагаемого варианта: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1984"/>
        <w:gridCol w:w="25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 Цели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2 Показатели (индикаторы) достижения це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3 Ед. измерен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 Способ расчета показателя (индикатор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униципального акта действующему законодатель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 значение по факту обращений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5 Описание методов контроля эффективности избранного варианта достижения целей регулирования: подведение итогов работы 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 Источники данных: информация отдела архитектуры и градостроительств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правка о проведении публичных обсу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Полный электронный адрес размещения уведомления в информационно-телекоммуникационной сети «Интерне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chebarcul.ru/netcat/index.php?catalogue=1&amp;sub=1681&amp;cc=1828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Срок, в течение которого разработчиком принимались предложения в связи с публичным обсуждением проекта акта: с 24.01.2025 по 30.01.20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3. Сведения о заинтересованных лицах, извещенных о проведении публичных консультац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идулин Р.В., общественный представитель Уполномоченного по защите прав предпринимателей в Челябинской области в Чебаркульского городском округе, член общественного координационного Совета по улучшению инвестиционного климата и развитию предпринимательской деятельности в Чебаркульском городском округ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енеральный директор ООО «Инвест сервис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. Сведения о замечаниях, предложениях, полученных в ходе публичных обсуждений: замечания и предложения не поступи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начальника отдел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тектуры и градостроительства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аркульского городского округа                                                                                  Бычкова С.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та  _______________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firstLine="709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Cs/>
      <w:kern w:val="2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0" w:after="0"/>
      <w:ind w:left="884" w:hanging="851"/>
      <w:jc w:val="both"/>
      <w:outlineLvl w:val="9"/>
    </w:pPr>
    <w:rPr>
      <w:rFonts w:ascii="Times New Roman" w:hAnsi="Times New Roman" w:cs="Times New Roman"/>
      <w:b w:val="false"/>
      <w:color w:val="000000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barcul.ru/netcat/index.php?catalogue=1&amp;sub=1681&amp;cc=182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33:00Z</dcterms:created>
  <dc:creator>KSR-1</dc:creator>
  <dc:description/>
  <dc:language>en-US</dc:language>
  <cp:lastModifiedBy>KSR-1</cp:lastModifiedBy>
  <cp:lastPrinted>2025-02-06T11:34:00Z</cp:lastPrinted>
  <dcterms:modified xsi:type="dcterms:W3CDTF">2025-02-06T06:44:00Z</dcterms:modified>
  <cp:revision>3</cp:revision>
  <dc:subject/>
  <dc:title/>
</cp:coreProperties>
</file>